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ие  особенностях проведения плановых проверок в отношении юридических лиц и индивидуальных предпринимателей  установлены в 2021 го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  постановлением  Правительства Российской Федерации от 30.11.2020 № 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 при формировании ежегодных планов проведения плановых проверок в них не включаются плановые проверки в отношении юридических лиц и индивидуальных предпринимателей, отнесенных в соответствии со статьей 4 Федерального закона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за исключени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, деятельность и (или) используемые производственные объекты которых отнесены к категориям чрезвычайно высокого и высокого рисков либо отнесены к 1, 2 классам (категориям) опасности, I, II и III классу опасности опасных производственных объектов, I, II и III классу гидротехнических сооружений, а также в отношении которых установлен режим постоянного государственного контроля (надзора)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осуществляющих виды деятельности в сфере: здравоохранения, образования, в социальной сфере, в сфере теплоснабжения, электроэнергетики, энергосбережения и повышения энергетической эффективности, в области производства, использования и обращения драгоценных металлов и драгоценных камн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малого предпринимательства по ранее вынесенным постановлениям о назначении административного наказания за совершение грубого нарушения, при условии, что с даты окончания проведения проверки, по результатам которой вынесено такое постановление, прошло менее 3 л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лицензионного контрол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ов малого предпринимательства, проводимые в рамках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федерального государственного надзора в области обеспечения радиационной безопасности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федерального государственного контроля за обеспечением защиты государственной тайны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нешнего контроля качества работы аудиторских организаций, определенных Федеральным законом «Об аудиторской деятельности»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федерального государственного надзора в области использования атомной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юридических лиц и индивидуальных предпринимателей в 2021 году могут проводиться с использованием средств дистанционного взаимодействия, в том числе аудио- или видео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ле 01.07.2021 года, но не позднее чем за 20 рабочих дней до даты начала проведения плановой выездной проверки, включенной в ежегодный план на 2021 год, может быть принято решение о проведении вместо нее инспекционного визита, о проведении которой юридическое лицо, индивидуальный предприниматель уведомляются в течение 10 рабочих дней после принятия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установлено, что срок проведения плановых проверок дата начала которых наступает позже 30.06.2021 года не может превышать 10 рабочих дней с учетом особенностей исчисления предельных сроков, установленных законом. Утвержденные ежегодные планы подлежат приведению в соответствие с требованиями постановления не позднее 15 декабр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34:00Z</dcterms:created>
  <dc:creator>user1</dc:creator>
  <dc:description/>
  <dc:language>en-US</dc:language>
  <cp:lastModifiedBy>user1</cp:lastModifiedBy>
  <dcterms:modified xsi:type="dcterms:W3CDTF">2021-01-26T04:34:00Z</dcterms:modified>
  <cp:revision>2</cp:revision>
  <dc:subject/>
  <dc:title/>
</cp:coreProperties>
</file>